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3970</wp:posOffset>
                </wp:positionH>
                <wp:positionV relativeFrom="page">
                  <wp:posOffset>100330</wp:posOffset>
                </wp:positionV>
                <wp:extent cx="7560310" cy="10691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.9pt;width:595.3pt;height:841.85pt" coordorigin="-22,158" coordsize="11906,16837">
                <v:rect id="shape_0" fillcolor="#5f497a" stroked="f" o:allowincell="f" style="position:absolute;left:-22;top:158;width:11905;height:16836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73;top:836;width:10714;height:15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7F7F7F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drawing>
          <wp:inline distT="0" distB="0" distL="0" distR="0">
            <wp:extent cx="1510030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shd w:fill="DDD9C3" w:val="clear"/>
        <w:jc w:val="center"/>
        <w:rPr>
          <w:sz w:val="28"/>
        </w:rPr>
      </w:pPr>
      <w:r>
        <w:rPr>
          <w:color w:val="7F7F7F"/>
          <w:sz w:val="32"/>
          <w:szCs w:val="32"/>
        </w:rPr>
        <w:t>2019-202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5630</wp:posOffset>
                </wp:positionH>
                <wp:positionV relativeFrom="page">
                  <wp:posOffset>4329430</wp:posOffset>
                </wp:positionV>
                <wp:extent cx="649605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5438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01"/>
                              <w:gridCol w:w="760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OrtaKlavuz2"/>
                                    <w:snapToGrid w:val="false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/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OrtaKlavuz2"/>
                                    <w:rPr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8"/>
                                      <w:szCs w:val="48"/>
                                    </w:rPr>
                                    <w:t>Kompozisyon ve Orkestra şefliği AS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rtaKlavuz2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11.5pt;height:59.4pt;mso-wrap-distance-left:9.05pt;mso-wrap-distance-right:9.05pt;mso-wrap-distance-top:0pt;mso-wrap-distance-bottom:0pt;margin-top:340.9pt;mso-position-vertical-relative:page;margin-left:46.9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01"/>
                        <w:gridCol w:w="760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0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OrtaKlavuz2"/>
                              <w:snapToGrid w:val="false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/>
                            <w:shd w:fill="DDD9C3" w:val="clear"/>
                            <w:vAlign w:val="center"/>
                          </w:tcPr>
                          <w:p>
                            <w:pPr>
                              <w:pStyle w:val="OrtaKlavuz2"/>
                              <w:rPr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  <w:szCs w:val="48"/>
                              </w:rPr>
                              <w:t>Kompozisyon ve Orkestra şefliği ASD</w:t>
                            </w:r>
                          </w:p>
                        </w:tc>
                      </w:tr>
                    </w:tbl>
                    <w:p>
                      <w:pPr>
                        <w:pStyle w:val="OrtaKlavuz2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9C3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Çukurova Üniversitesi Devlet Konservatuvarı</w:t>
      </w:r>
    </w:p>
    <w:p>
      <w:pPr>
        <w:pStyle w:val="Normal"/>
        <w:shd w:fill="DDD9C3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ompozisyon ve Orkestra Şefliği A.S.D.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Sıınıf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Müzik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ind w:right="-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bCs/>
        </w:rPr>
        <w:t xml:space="preserve"> Sol anahtarında nota okuma çalışmalrı: Pasquale BONA, Rhythmical Articulation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</w:t>
      </w:r>
      <w:r>
        <w:rPr>
          <w:bCs/>
        </w:rPr>
        <w:t xml:space="preserve"> Ritim okuma çalışmaları: F, FONTEN, Ritim ve Zaman Duygusunun Temelleri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bCs/>
        </w:rPr>
        <w:t xml:space="preserve"> Sesli okuma çalışmaları: Albert LAVİGNAC volüm 1/A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a.</w:t>
      </w:r>
      <w:r>
        <w:rPr>
          <w:bCs/>
        </w:rPr>
        <w:t xml:space="preserve"> Tek sesli dikte çalışmaları: J.RUEF,250 Dictees MusicalesPprogressives.</w:t>
      </w:r>
    </w:p>
    <w:p>
      <w:pPr>
        <w:pStyle w:val="Normal"/>
        <w:ind w:right="-828" w:hanging="0"/>
        <w:rPr/>
      </w:pPr>
      <w:r>
        <w:rPr>
          <w:bCs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</w:t>
      </w:r>
      <w:r>
        <w:rPr>
          <w:bCs/>
        </w:rPr>
        <w:t xml:space="preserve"> Tek sesli dikte çalışmaları:S. AKDİL,</w:t>
      </w:r>
    </w:p>
    <w:p>
      <w:pPr>
        <w:pStyle w:val="Normal"/>
        <w:ind w:right="-828" w:hanging="0"/>
        <w:rPr/>
      </w:pPr>
      <w:r>
        <w:rPr>
          <w:bCs/>
        </w:rPr>
        <w:t xml:space="preserve">  </w:t>
      </w:r>
      <w:r>
        <w:rPr>
          <w:bCs/>
        </w:rPr>
        <w:tab/>
        <w:t xml:space="preserve">  Temel Müzik Eğitiminde Dikte, Birinci Kitap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</w:t>
      </w:r>
      <w:r>
        <w:rPr>
          <w:bCs/>
        </w:rPr>
        <w:t xml:space="preserve"> Do Majör, Sol Majör, Fa Maj, la minör, mi minör ve re minör tonlarında deşifre çalışmaları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92D050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5. Sınıf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fej / Bale Anasanat Dalı </w:t>
      </w:r>
    </w:p>
    <w:p>
      <w:pPr>
        <w:pStyle w:val="Normal"/>
        <w:shd w:fill="FFFF9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ınav, her dönem sonunda ve yıl sonunda yapılır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</w:t>
      </w:r>
      <w:r>
        <w:rPr>
          <w:b/>
          <w:bCs/>
        </w:rPr>
        <w:t xml:space="preserve">. </w:t>
      </w:r>
      <w:r>
        <w:rPr>
          <w:bCs/>
        </w:rPr>
        <w:t>Sol anahtarında nota okuma çalışmaları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. </w:t>
      </w:r>
      <w:r>
        <w:rPr>
          <w:bCs/>
        </w:rPr>
        <w:t>Nota değerleri (vuruşları)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Cs/>
        </w:rPr>
        <w:t>Suslar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  <w:sz w:val="28"/>
          <w:szCs w:val="28"/>
        </w:rPr>
        <w:t xml:space="preserve">4. </w:t>
      </w:r>
      <w:r>
        <w:rPr>
          <w:bCs/>
        </w:rPr>
        <w:t>Sus değerler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/>
        <w:t>Kalmıkov Fridkin solfej dersliğinden okuma (Ölçü 2/4) No. 1, 2, 3, 4, 5, 6, 7, 8, 9 (İkilik ve dörtlük notalar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/>
        <w:t>Ritim çalışmalar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</w:t>
      </w:r>
      <w:r>
        <w:rPr/>
        <w:t>Kalmıkov Fridkin No. 11, 12, 13, 14, 15, 16, 17, 18, 19, 20, 23, 26 (Okuma-Sekizlik Notalar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</w:t>
      </w:r>
      <w:r>
        <w:rPr/>
        <w:t>Kalmıkov Fridkin No. 27 28, 29, 31, 33, 34 (Suslar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</w:t>
      </w:r>
      <w:r>
        <w:rPr/>
        <w:t>Kalmıkov Fridkin No. 36, 38, 41, 44 (Auftakt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</w:t>
      </w:r>
      <w:r>
        <w:rPr/>
        <w:t>Ölçü 3/4 No. 48, 49, 50, 51, 53, 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</w:t>
      </w:r>
      <w:r>
        <w:rPr/>
        <w:t>Ölçü 4/4 No. 74, 75, 76, 79,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6. Sınıf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MÜZİK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</w:t>
      </w:r>
      <w:r>
        <w:rPr/>
        <w:t xml:space="preserve"> Fa anahtarında okuma çalışmaları: Albert LAVIGNAC, volüme 1/A’dan fa anahtarı ile yazılmış parçalar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2.</w:t>
      </w:r>
      <w:r>
        <w:rPr/>
        <w:t xml:space="preserve"> Sesli okuma çalışmaları: A.LAVİGNAC volüme 2/A dan seçilmiş parçalar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</w:t>
      </w:r>
      <w:r>
        <w:rPr/>
        <w:t xml:space="preserve"> Çift sesli okuma çalışmaları: A. LAVİGNAC VOLUME 6/a VE 7/A’dan seçilmiş parçalar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4.</w:t>
      </w:r>
      <w:r>
        <w:rPr/>
        <w:t xml:space="preserve"> Tek sesli dikte çalışmaları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-</w:t>
      </w:r>
      <w:r>
        <w:rPr/>
        <w:t xml:space="preserve"> J. RUEF, 250 Dictees musicales progressives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b-</w:t>
      </w:r>
      <w:r>
        <w:rPr/>
        <w:t xml:space="preserve"> Tek dersli dikte çalışmaları: S. AKDİL, Temel müzik eğitimde Dikte, ikinci kitap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1-2-3 arızalı tonlarda majör ve minör deşifre çalışmaları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6. Sınıf</w:t>
      </w:r>
    </w:p>
    <w:p>
      <w:pPr>
        <w:pStyle w:val="Normal"/>
        <w:shd w:fill="92D050" w:val="clear"/>
        <w:jc w:val="center"/>
        <w:rPr/>
      </w:pPr>
      <w:r>
        <w:rPr>
          <w:b/>
          <w:bCs/>
          <w:sz w:val="32"/>
          <w:szCs w:val="32"/>
        </w:rPr>
        <w:t xml:space="preserve">Solfej / Bale Anasanat Dalı 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mıkov Fridkin G-duz No. 58, 59, 60, 61, 62, 63, 6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tim Çalışmalar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mıkov Fridkin F-duz No. 66, 67, 68, 69, 70, 72, 7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tim Çalışmalar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mıkov Fridkin D-duz No. 87, 88, 89, 90, 91, 92, 93, 9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mıkov Fridkin a-moll (Naturel) No. 109, 110, 111, 112, 113, 1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mıkov Fridkin a-moll (Harmonik) No. 115, 116, 117, 118, 119, 120, 1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mıkov Fridkin a-moll (Melodik) No. 122, 123, 124, 125, 126, 12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jor ve Minorun diyelizli ve bemollü tonlar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Müzik ölçüleri ve çeşitle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Kalmıkov Fridkin No. 392, 394, 547, 548, 550, 559, 560, 561, 56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7. Sınıf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Müzik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Sol ve fa anahtarında okuma çalışmaları: A. LAVİGNAC volüme 2/A ve 2/C den seçilmiş parçalar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çift sesli okuma çalışmaları: E.Pozzoli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Aksak ölçülerle okuma çalışmalrı: A. AKDİL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4.</w:t>
      </w:r>
      <w:r>
        <w:rPr/>
        <w:t xml:space="preserve"> Tek sesli dikte çalışmaları: S. AKDİL-J.RUEF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5.</w:t>
      </w:r>
      <w:r>
        <w:rPr/>
        <w:t xml:space="preserve"> Çift sesli dikte çalışmaları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6.</w:t>
      </w:r>
      <w:r>
        <w:rPr/>
        <w:t xml:space="preserve"> Üç sesli okuma çalışmaları: 8/A-9/A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7.</w:t>
      </w:r>
      <w:r>
        <w:rPr/>
        <w:t xml:space="preserve"> Tüm tonlarda deşifre çalışmaları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8. Sınıf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Müzik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/>
        <w:t xml:space="preserve"> Tüm anahtarlarda nota okuma çalışmaları: Albert LAVİGNAC Volum 3/A -4/A (seçilecek parçalar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/>
        <w:t>Ritim okuma çalışmaları: F. Fonten, Ritim ve Zaman Duygusunun Temelleri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/>
        <w:t xml:space="preserve"> Sesli okuma çalışmaları : A.A. Saygun, Töresel Musiki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/>
        <w:t xml:space="preserve"> Tek sesli dikte    çalışmaları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/>
        <w:t xml:space="preserve"> Çift sesli dikte çalışmaları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/>
        <w:t>3 ve 4 sesli dikte çalışmaları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/>
        <w:t xml:space="preserve"> İki, üç ve dört sesli okuma çalışmaları; Albert LAVİGNAC; Volume 8/A-9/A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/>
        <w:t>Tüm tonlarda deşifre çalışmaları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taokul Devresi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ro / Müzik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zet – Carmen Operasından Koro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orodin – Prince İgor Operasından Koro</w:t>
      </w:r>
    </w:p>
    <w:p>
      <w:pPr>
        <w:pStyle w:val="Normal"/>
        <w:numPr>
          <w:ilvl w:val="0"/>
          <w:numId w:val="7"/>
        </w:numPr>
        <w:rPr/>
      </w:pPr>
      <w:r>
        <w:rPr/>
        <w:t>Tulikov – Volga Şarkısı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Mikhail Glinka – Ruslan and Ludmila </w:t>
      </w:r>
      <w:r>
        <w:rPr>
          <w:bCs/>
        </w:rPr>
        <w:t>Operasından Koro</w:t>
      </w:r>
    </w:p>
    <w:p>
      <w:pPr>
        <w:pStyle w:val="Normal"/>
        <w:numPr>
          <w:ilvl w:val="0"/>
          <w:numId w:val="7"/>
        </w:numPr>
        <w:rPr/>
      </w:pPr>
      <w:r>
        <w:rPr/>
        <w:t>Ziya Aydıntan – Atam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İzzeddin Hümayi Elçioğlu – İzmir Marşı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92D05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se ve Lisans Devresi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ro / Müzik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usa Süreyya – Vatan Marş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ıfat Bey – Alay Marş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aik Canselen – İleri Marş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hmet Cevad – Karadeniz Marş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İzzeddin Hümayi Elçioğlu – İzmir Marş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uammer Sun – Biz Atatürk Gençleriyi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orodin – Prince İgor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azim Aliberdibeyov – Eleg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yotr İlyiç Çaykovski – Yevgeni Onegin Operasından Kor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ozart – Figaro’nun Düğünü Operasından Ko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Lise 4. Sınıf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moni / Müzik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Tüm aralık türleri yazılı ve sözlü olarak öğret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Tüm akor türleri yazılı ve sözlü olarak öğret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Tüm derecelerin türkçe karşılıkları yazılı ve sözlü olarak öğret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Tüm tonların donanımlarını bulma yöntemleri öğret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Armoni realizasyonunda esas alınacak özel bağlantılar, ortak ses içeren akor bağlantıları, genel parti hareketi prensipleri ve ses katlama kuralları öğret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Öğretmenin hazırladığı akor bağlantı ödevleri ile öğrenci, armoni realizasyonuna hazır hale getir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Henri Challan armoni kitabının ilgili bölümünden seçilecek bas partileri, kök pozisyonundaki üç sesli akorlar ile realize ed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Henri Challan armoni kitabının ilgili bölümünden seçilecek bas partileri, birinci çevrim pozisyonundaki üç sesli akorlar ile realize edil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Henri Challan armoni kitabının ilgili bölümünden seçilecek bas partileri, ikinci çevrim pozisyonundaki üç sesli akorlar ile realize edilir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Not: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>Sene içindeki derslerde ve tüm sınavlarda her öğrenci, realize ettiği armoni ödevini piyanoda icra etmekted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92D050" w:val="clear"/>
        <w:jc w:val="center"/>
        <w:rPr>
          <w:b/>
          <w:b/>
          <w:bCs/>
          <w:sz w:val="40"/>
          <w:szCs w:val="40"/>
        </w:rPr>
      </w:pPr>
      <w:r>
        <w:rPr/>
        <w:tab/>
      </w:r>
      <w:r>
        <w:rPr>
          <w:sz w:val="40"/>
          <w:szCs w:val="40"/>
        </w:rPr>
        <w:t>Lisans Hazırlık (Şan)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SAHNE SANATLARI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right="-828" w:hanging="0"/>
        <w:rPr/>
      </w:pPr>
      <w:r>
        <w:rPr/>
        <w:tab/>
      </w:r>
      <w:r>
        <w:rPr>
          <w:b/>
          <w:bCs/>
          <w:sz w:val="28"/>
          <w:szCs w:val="28"/>
        </w:rPr>
        <w:t>1.</w:t>
      </w:r>
      <w:r>
        <w:rPr>
          <w:bCs/>
        </w:rPr>
        <w:t xml:space="preserve"> Sol anahtarında nota okuma çalışmalrı: Pasquale BONA, Rhythmical Articulation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</w:t>
      </w:r>
      <w:r>
        <w:rPr>
          <w:bCs/>
        </w:rPr>
        <w:t xml:space="preserve"> Sesli okuma çalışmaları: Albert LAVİGNAC volüm 1/A</w:t>
      </w:r>
    </w:p>
    <w:p>
      <w:pPr>
        <w:pStyle w:val="Normal"/>
        <w:ind w:right="-828" w:firstLine="708"/>
        <w:rPr/>
      </w:pPr>
      <w:r>
        <w:rPr>
          <w:b/>
          <w:bCs/>
          <w:sz w:val="28"/>
          <w:szCs w:val="28"/>
        </w:rPr>
        <w:t>3. a.</w:t>
      </w:r>
      <w:r>
        <w:rPr>
          <w:bCs/>
        </w:rPr>
        <w:t xml:space="preserve"> Tek sesli dikte çalışmaları: J.RUEF,250 Dictees MusicalesPprogressives.</w:t>
      </w:r>
    </w:p>
    <w:p>
      <w:pPr>
        <w:pStyle w:val="Normal"/>
        <w:ind w:right="-828" w:hanging="0"/>
        <w:rPr/>
      </w:pPr>
      <w:r>
        <w:rPr>
          <w:bCs/>
        </w:rPr>
        <w:t xml:space="preserve">  </w:t>
      </w:r>
      <w:r>
        <w:rPr>
          <w:bCs/>
        </w:rPr>
        <w:tab/>
      </w:r>
      <w:r>
        <w:rPr>
          <w:b/>
          <w:bCs/>
          <w:sz w:val="28"/>
          <w:szCs w:val="28"/>
        </w:rPr>
        <w:t xml:space="preserve">    b.</w:t>
      </w:r>
      <w:r>
        <w:rPr>
          <w:bCs/>
        </w:rPr>
        <w:t xml:space="preserve"> Tek sesli dikte çalışmaları:S. AKDİL,</w:t>
      </w:r>
    </w:p>
    <w:p>
      <w:pPr>
        <w:pStyle w:val="Normal"/>
        <w:ind w:right="-828" w:hanging="0"/>
        <w:rPr/>
      </w:pPr>
      <w:r>
        <w:rPr>
          <w:bCs/>
        </w:rPr>
        <w:t xml:space="preserve">    </w:t>
      </w:r>
      <w:r>
        <w:rPr>
          <w:bCs/>
        </w:rPr>
        <w:tab/>
      </w:r>
      <w:r>
        <w:rPr>
          <w:b/>
          <w:bCs/>
          <w:sz w:val="28"/>
          <w:szCs w:val="28"/>
        </w:rPr>
        <w:t xml:space="preserve">    c.</w:t>
      </w:r>
      <w:r>
        <w:rPr>
          <w:bCs/>
        </w:rPr>
        <w:t xml:space="preserve"> Temel Müzik Eğitiminde Dikte, Birinci Kitap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</w:t>
      </w:r>
      <w:r>
        <w:rPr>
          <w:bCs/>
        </w:rPr>
        <w:t xml:space="preserve">  Do Majör ve la minör, tonlarında deşifre çalışmaları. 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sz w:val="40"/>
          <w:szCs w:val="40"/>
        </w:rPr>
      </w:pPr>
      <w:r>
        <w:rPr/>
        <w:tab/>
      </w:r>
      <w:r>
        <w:rPr>
          <w:sz w:val="40"/>
          <w:szCs w:val="40"/>
        </w:rPr>
        <w:t>Lisans 1 (Şan)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SAHNE SANATLARI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</w:t>
      </w:r>
      <w:r>
        <w:rPr>
          <w:bCs/>
        </w:rPr>
        <w:t xml:space="preserve"> Sol anahtarında nota okuma çalışmalrı: Pasquale BONA, Rhythmical Articulation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</w:t>
      </w:r>
      <w:r>
        <w:rPr>
          <w:bCs/>
        </w:rPr>
        <w:t xml:space="preserve"> Sesli okuma çalışmaları: Albert LAVİGNAC volüm 2/A</w:t>
      </w:r>
    </w:p>
    <w:p>
      <w:pPr>
        <w:pStyle w:val="Normal"/>
        <w:ind w:right="-828" w:firstLine="708"/>
        <w:rPr/>
      </w:pPr>
      <w:r>
        <w:rPr>
          <w:b/>
          <w:bCs/>
          <w:sz w:val="28"/>
          <w:szCs w:val="28"/>
        </w:rPr>
        <w:t>3. a.</w:t>
      </w:r>
      <w:r>
        <w:rPr>
          <w:bCs/>
        </w:rPr>
        <w:t xml:space="preserve"> Tek sesli dikte çalışmaları: J.RUEF,250 Dictees MusicalesPprogressives.</w:t>
      </w:r>
    </w:p>
    <w:p>
      <w:pPr>
        <w:pStyle w:val="Normal"/>
        <w:ind w:right="-828" w:hanging="0"/>
        <w:rPr/>
      </w:pPr>
      <w:r>
        <w:rPr>
          <w:bCs/>
        </w:rPr>
        <w:t xml:space="preserve">  </w:t>
      </w:r>
      <w:r>
        <w:rPr>
          <w:b/>
          <w:bCs/>
          <w:sz w:val="28"/>
          <w:szCs w:val="28"/>
        </w:rPr>
        <w:tab/>
        <w:t xml:space="preserve">    b.</w:t>
      </w:r>
      <w:r>
        <w:rPr>
          <w:bCs/>
        </w:rPr>
        <w:t xml:space="preserve"> Tek sesli dikte çalışmaları:S. AKDİL,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   c.</w:t>
      </w:r>
      <w:r>
        <w:rPr>
          <w:bCs/>
        </w:rPr>
        <w:t xml:space="preserve">   Temel Müzik Eğitiminde Dikte, Birinci Kitap</w:t>
      </w:r>
    </w:p>
    <w:p>
      <w:pPr>
        <w:pStyle w:val="Normal"/>
        <w:ind w:right="-828" w:firstLine="708"/>
        <w:rPr/>
      </w:pPr>
      <w:r>
        <w:rPr>
          <w:b/>
          <w:bCs/>
          <w:sz w:val="28"/>
          <w:szCs w:val="28"/>
        </w:rPr>
        <w:t>4.</w:t>
      </w:r>
      <w:r>
        <w:rPr>
          <w:bCs/>
        </w:rPr>
        <w:t xml:space="preserve"> Do Majör, Sol Majör, Re Majör, Fa Maj, Si bemol Majör, la minör, mi minör, si minör,</w:t>
      </w:r>
    </w:p>
    <w:p>
      <w:pPr>
        <w:pStyle w:val="Normal"/>
        <w:ind w:right="-828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re minör sol minör tonlarında deşifre çalışmaları </w:t>
      </w:r>
    </w:p>
    <w:p>
      <w:pPr>
        <w:pStyle w:val="Normal"/>
        <w:shd w:fill="92D050" w:val="clear"/>
        <w:jc w:val="center"/>
        <w:rPr>
          <w:b/>
          <w:b/>
          <w:bCs/>
          <w:sz w:val="40"/>
          <w:szCs w:val="40"/>
        </w:rPr>
      </w:pPr>
      <w:r>
        <w:rPr/>
        <w:tab/>
      </w:r>
      <w:r>
        <w:rPr>
          <w:sz w:val="40"/>
          <w:szCs w:val="40"/>
        </w:rPr>
        <w:t>Lisans 1 (Tiyatro-Oyunculuk)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SAHNE SANATLARI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l anahtarı, notalar</w:t>
      </w:r>
    </w:p>
    <w:p>
      <w:pPr>
        <w:pStyle w:val="Normal"/>
        <w:numPr>
          <w:ilvl w:val="0"/>
          <w:numId w:val="2"/>
        </w:numPr>
        <w:rPr/>
      </w:pPr>
      <w:r>
        <w:rPr/>
        <w:t>Nota değerleri (Vuruşlar)</w:t>
      </w:r>
    </w:p>
    <w:p>
      <w:pPr>
        <w:pStyle w:val="Normal"/>
        <w:numPr>
          <w:ilvl w:val="0"/>
          <w:numId w:val="2"/>
        </w:numPr>
        <w:rPr/>
      </w:pPr>
      <w:r>
        <w:rPr/>
        <w:t>Suslar</w:t>
      </w:r>
    </w:p>
    <w:p>
      <w:pPr>
        <w:pStyle w:val="Normal"/>
        <w:numPr>
          <w:ilvl w:val="0"/>
          <w:numId w:val="2"/>
        </w:numPr>
        <w:rPr/>
      </w:pPr>
      <w:r>
        <w:rPr/>
        <w:t>Sus değerleri</w:t>
      </w:r>
    </w:p>
    <w:p>
      <w:pPr>
        <w:pStyle w:val="Normal"/>
        <w:numPr>
          <w:ilvl w:val="0"/>
          <w:numId w:val="2"/>
        </w:numPr>
        <w:rPr/>
      </w:pPr>
      <w:r>
        <w:rPr/>
        <w:t>Kalmikov Fridkin solfej dersliğinden okuma (Ölçü 2/4) No. 1, 3, 5, 6, 8, 9(İkilik ve dörtlük notalar)</w:t>
      </w:r>
    </w:p>
    <w:p>
      <w:pPr>
        <w:pStyle w:val="Normal"/>
        <w:numPr>
          <w:ilvl w:val="0"/>
          <w:numId w:val="2"/>
        </w:numPr>
        <w:rPr/>
      </w:pPr>
      <w:r>
        <w:rPr/>
        <w:t>Kalmikov Fridkin No. 11, 13, 14, 17, 19, 20, 23, 26 (Okuma-Sekizlik Notalar)</w:t>
      </w:r>
    </w:p>
    <w:p>
      <w:pPr>
        <w:pStyle w:val="Normal"/>
        <w:numPr>
          <w:ilvl w:val="0"/>
          <w:numId w:val="2"/>
        </w:numPr>
        <w:rPr/>
      </w:pPr>
      <w:r>
        <w:rPr/>
        <w:t>Kalmikov Fridkin No. 27, 29, 30, 33, 34 (Sus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lmikov Fridkin No. 36, 38, 41, 44 (Auftakt)</w:t>
      </w:r>
    </w:p>
    <w:p>
      <w:pPr>
        <w:pStyle w:val="Normal"/>
        <w:numPr>
          <w:ilvl w:val="0"/>
          <w:numId w:val="2"/>
        </w:numPr>
        <w:rPr/>
      </w:pPr>
      <w:r>
        <w:rPr/>
        <w:t>Ölçü 3/4 No. 48, 49, 50, 53, 5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Ölçü 4/4 No. 74, 75, 76, 77, 78, 7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lmikov Fridkin G-duz No. 58, 59, 60, 61, 62, 63, 64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bCs/>
          <w:sz w:val="40"/>
          <w:szCs w:val="40"/>
        </w:rPr>
      </w:pPr>
      <w:r>
        <w:rPr/>
        <w:tab/>
      </w:r>
      <w:r>
        <w:rPr>
          <w:sz w:val="40"/>
          <w:szCs w:val="40"/>
        </w:rPr>
        <w:t>Lisans 2 (Şan)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SAHNE SANATLARI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</w:t>
      </w:r>
      <w:r>
        <w:rPr>
          <w:bCs/>
        </w:rPr>
        <w:t xml:space="preserve"> Sol anahtarında nota okuma çalışmaları: Pasquale BONA, Rhythmical Articulation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</w:t>
      </w:r>
      <w:r>
        <w:rPr>
          <w:bCs/>
        </w:rPr>
        <w:t xml:space="preserve"> Sesli okuma çalışmaları: Albert LAVİGNAC volüm 2/C</w:t>
      </w:r>
    </w:p>
    <w:p>
      <w:pPr>
        <w:pStyle w:val="Normal"/>
        <w:ind w:right="-828" w:firstLine="708"/>
        <w:rPr/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Makamsal ve aksak usullerle çalışmalar: S.AKDİL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 a.</w:t>
      </w:r>
      <w:r>
        <w:rPr>
          <w:bCs/>
        </w:rPr>
        <w:t xml:space="preserve"> Tek sesli dikte çalışmaları: J.RUEF,250 Dictees MusicalesPprogressives.</w:t>
      </w:r>
    </w:p>
    <w:p>
      <w:pPr>
        <w:pStyle w:val="Normal"/>
        <w:ind w:right="-828" w:hanging="0"/>
        <w:rPr/>
      </w:pPr>
      <w:r>
        <w:rPr>
          <w:bCs/>
        </w:rPr>
        <w:t xml:space="preserve">  </w:t>
      </w:r>
      <w:r>
        <w:rPr>
          <w:bCs/>
        </w:rPr>
        <w:tab/>
      </w:r>
      <w:r>
        <w:rPr>
          <w:b/>
          <w:bCs/>
          <w:sz w:val="28"/>
          <w:szCs w:val="28"/>
        </w:rPr>
        <w:t xml:space="preserve">     b.</w:t>
      </w:r>
      <w:r>
        <w:rPr>
          <w:bCs/>
        </w:rPr>
        <w:t xml:space="preserve"> Tek sesli dikte çalışmaları:S. </w:t>
      </w:r>
      <w:r>
        <w:rPr>
          <w:bCs/>
          <w:i/>
        </w:rPr>
        <w:t>AK</w:t>
      </w:r>
      <w:r>
        <w:rPr>
          <w:bCs/>
        </w:rPr>
        <w:t>DİL,</w:t>
      </w:r>
    </w:p>
    <w:p>
      <w:pPr>
        <w:pStyle w:val="Normal"/>
        <w:ind w:right="-828" w:hanging="0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ab/>
        <w:t xml:space="preserve">     c.</w:t>
      </w:r>
      <w:r>
        <w:rPr>
          <w:bCs/>
        </w:rPr>
        <w:t xml:space="preserve">   Temel Müzik Eğitiminde Dikte, Birinci Kitap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</w:t>
      </w:r>
      <w:r>
        <w:rPr/>
        <w:t xml:space="preserve"> Tüm tonlarda deşifre çalışmaları</w:t>
      </w:r>
    </w:p>
    <w:p>
      <w:pPr>
        <w:pStyle w:val="Normal"/>
        <w:shd w:fill="92D050" w:val="clear"/>
        <w:jc w:val="center"/>
        <w:rPr>
          <w:b/>
          <w:b/>
          <w:bCs/>
          <w:sz w:val="40"/>
          <w:szCs w:val="40"/>
        </w:rPr>
      </w:pPr>
      <w:r>
        <w:rPr/>
        <w:tab/>
      </w:r>
      <w:r>
        <w:rPr>
          <w:sz w:val="40"/>
          <w:szCs w:val="40"/>
        </w:rPr>
        <w:t>Lisans 2 (Tiyatro-Oyunculuk)</w:t>
      </w:r>
    </w:p>
    <w:p>
      <w:pPr>
        <w:pStyle w:val="Normal"/>
        <w:shd w:fill="92D05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fej / SAHNE SANATLARI Bölümü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almıkov Fridkin F-duz No. 67, 68, 69, 70, 71, 72, 7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D-duz No. 87, 88, 90, 92, 93, 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a-moll (Naturel) No. 109, 110, 111, 112, 1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a-moll (Harmonik) No. 115, 116, 117, 118, 120, 1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a-moll (Melodik) No. 122, 124, 125, 126, 1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B-duz No. 191, 192, 19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(Onaltılık Notalar Okuma) No. 199, 200, 201, 202, 203, 2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mıkov Fridkin (Ölçü 3/8) No. 207, 208, 209, 210, 211, 2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jor ve Minorun diyelizli ve bemollü tonları. Müzik ölçüleri ve çeşitleri No. 548, 556, 559, 561, 565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almıkov Fridkin No. 392, 394, 547, 560, 550</w:t>
      </w:r>
    </w:p>
    <w:p>
      <w:pPr>
        <w:pStyle w:val="Normal"/>
        <w:shd w:fill="92D050" w:val="clear"/>
        <w:jc w:val="center"/>
        <w:rPr>
          <w:sz w:val="40"/>
          <w:szCs w:val="40"/>
        </w:rPr>
      </w:pPr>
      <w:r>
        <w:rPr>
          <w:sz w:val="40"/>
          <w:szCs w:val="40"/>
        </w:rPr>
        <w:t>Lise 2,3,4 ve Lisans 1,2,3,4</w:t>
      </w:r>
    </w:p>
    <w:p>
      <w:pPr>
        <w:pStyle w:val="Normal"/>
        <w:shd w:fill="92D050" w:val="clear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Orkestra dersi</w:t>
      </w:r>
    </w:p>
    <w:p>
      <w:pPr>
        <w:pStyle w:val="Normal"/>
        <w:shd w:fill="92D050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22"/>
          <w:szCs w:val="52"/>
        </w:rPr>
        <w:t>Sınav, her dönem sonunda ve yıl sonunda yapılır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. Vivaldi- Mevsimler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F. Schubert – Bitmemiş Senfon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. Strauss – Mavi Tun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. Piazola – Libertang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U. C. Erkin – Köçekçe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. Wiliams – Schindler Li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. Haydn – Oxford Senfonia No: 92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. A. Mozart – Senfoni No: 39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. A.Mozart – Senfoni No: 40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. V. Beethoven – Senfoni No: 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OrtaKlavuz2Char">
    <w:name w:val="Orta Kılavuz 2 Char"/>
    <w:qFormat/>
    <w:rPr>
      <w:rFonts w:ascii="Calibri" w:hAnsi="Calibri" w:cs="Calibri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7Char">
    <w:name w:val="Başlık 7 Char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8:00Z</dcterms:created>
  <dc:creator>Ç.Ü. DEVLET KONSERVATUVARI</dc:creator>
  <dc:description/>
  <cp:keywords/>
  <dc:language>en-US</dc:language>
  <cp:lastModifiedBy>User</cp:lastModifiedBy>
  <cp:lastPrinted>2016-11-17T15:28:00Z</cp:lastPrinted>
  <dcterms:modified xsi:type="dcterms:W3CDTF">2019-09-26T10:06:00Z</dcterms:modified>
  <cp:revision>15</cp:revision>
  <dc:subject>Yayl Çalglar ASD</dc:subject>
  <dc:title>Yayl Çalglar Keman Müfredat</dc:title>
</cp:coreProperties>
</file>